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ИЛЬГОЩ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 ТВЕР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0.2018 г.                             с. Ильгощи                                           №40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му участку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16.10.2003 г. №131-ФЗ «Об общих принципах  организации местного самоуправления в Российской Федерации», Устава сельского поселения Ильгощи Рамешковского района Тверской области и Правил присвоения, изменения и аннулирования адресов на территории сельского поселения Ильгощи Рамешковского района Тверской области, утвержденных постановлением  администрации сельского поселения Ильгощи от 15.07.2018 г. №25-па, администрация сельского поселения Ильгощи Рамешковского района Тве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участкам образующимся при разделе земельного участка с кадастровым номером 69:26:0170200:71 присвоить адреса: земельному участку площадью 1942 кв.м. Тверская область, Рамешковский район, сельское поселение Ильгощи, д. Волосково, д.4А кв.2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му участку площадью 2058 кв.м. Тверская область Рамешковский район сельское поселение Ильгощи д. Волоск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ьгощи:                                   О.В. Кузнец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30:00Z</dcterms:created>
  <dc:creator>Administraciy</dc:creator>
  <dc:description/>
  <dc:language>en-US</dc:language>
  <cp:lastModifiedBy>Home</cp:lastModifiedBy>
  <cp:lastPrinted>2018-11-27T11:24:00Z</cp:lastPrinted>
  <dcterms:modified xsi:type="dcterms:W3CDTF">2018-12-23T19:30:00Z</dcterms:modified>
  <cp:revision>2</cp:revision>
  <dc:subject/>
  <dc:title/>
</cp:coreProperties>
</file>